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7.2024 № 358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1628" w:hRule="atLeast"/>
        </w:trPr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Администрации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тищи Мытищ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й области от 06.08.2013 №13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постановление Администрации городского поселения Мытищи Мытищинского муниципального района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8.2013 №1307 «Об утверждении документации                        по планировке территории (в составе: проекта планировки и проекта межевания) района «Шараповский карьер» (мкр.25) с объектами инфраструктуры в г.Мытищи городского поселения Мытищи Мытищинского муниципального района Московской области (заказчики – ООО «Просперити» и ООО «Тантьем»)»                       (с изменениями от 21.01.2019 № 145, от 22.07.2019 № 3165, от 24.10.2019 № 4751, от 15.04.2020 № 1335, от 27.01.2022 № 302, от 31.05.2022 № 2277, от 12.08.2022                  № 3609, от 25.08.2022 № 3850, от 11.10.2022 № 4721, от 23.05.2023 № 2532,                        от 12.02.2024 № 603) </w:t>
      </w:r>
      <w:r>
        <w:rPr>
          <w:rFonts w:cs="Times New Roman" w:ascii="Times New Roman" w:hAnsi="Times New Roman"/>
          <w:sz w:val="28"/>
          <w:szCs w:val="28"/>
        </w:rPr>
        <w:t>в отношении территории  с координа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47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60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67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91,43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58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95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28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909,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25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910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22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909,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19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907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18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905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16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906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12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909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10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910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03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92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00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83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19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74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22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69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19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62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39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52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43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62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947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4860,5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5T12:54:00Z</cp:lastPrinted>
  <dcterms:modified xsi:type="dcterms:W3CDTF">2024-07-02T14:03:00Z</dcterms:modified>
  <cp:revision>1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